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上司是怎样的一位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司是怎样的一位人物？</w:t>
      </w:r>
      <w:r>
        <w:rPr>
          <w:sz w:val="32"/>
          <w:szCs w:val="32"/>
        </w:rPr>
        <w:t>&lt;/p&gt;&lt;p&gt;&lt;img src="/static-img/krUBbnzeRyBg228uGcF0EFZ1rGZKCfTcTAQnLH2EmgqqsTaEbIG0e6yjrfP14fvq.jpg"&gt;&lt;/p&gt;&lt;p&gt;</w:t>
      </w:r>
      <w:r>
        <w:rPr>
          <w:sz w:val="32"/>
          <w:szCs w:val="32"/>
        </w:rPr>
        <w:t>在军旅生涯中，很多人都听说过“情深至浅”，这不仅是一句流行的歌曲，也成为了我们这些军人心中的一种生活哲学。特别是在高干层次，那种深沉的情感和表面的坦诚，让我对他有了更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躺在简陋的床铺上，思索着那些与我共度过的人和事。他们有的如同星辰一般璀璨，有的却像月亮一样朦胧。特别是我的上司，他就像是那座永远不会动摇的大山，是我们这个团队的心脏。</w:t>
      </w:r>
      <w:r>
        <w:rPr>
          <w:sz w:val="32"/>
          <w:szCs w:val="32"/>
        </w:rPr>
        <w:t>&lt;/p&gt;&lt;p&gt;&lt;img src="/static-img/9aLqL4u2U3qrXn2Huzus91Z1rGZKCfTcTAQnLH2EmgqqsTaEbIG0e6yjrfP14fvq.jpg"&gt;&lt;/p&gt;&lt;p&gt;</w:t>
      </w:r>
      <w:r>
        <w:rPr>
          <w:sz w:val="32"/>
          <w:szCs w:val="32"/>
        </w:rPr>
        <w:t>他的笑容总是那么灿烂，但你可以看到他眼中的坚定与责任。他总是面带微笑，却从未让人感觉轻松或疏忽。他能让每个人都感到被重视，即使是在最忙碌的时候，他也能抽空询问你的近况，这让我觉得自己仿佛就是家里的大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趟前线。当时节奏紧张，压力巨大，但他始终保持冷静。我看到了他那种独特的情怀，那是一种既不显露出来又不隐藏起来的东西，就像那句歌词里的“情深至浅”。</w:t>
      </w:r>
      <w:r>
        <w:rPr>
          <w:sz w:val="32"/>
          <w:szCs w:val="32"/>
        </w:rPr>
        <w:t>&lt;/p&gt;&lt;p&gt;&lt;img src="/static-img/fK-hbZQMPFJU9327OxeyOlZ1rGZKCfTcTAQnLH2EmgqqsTaEbIG0e6yjrfP14fvq.jpg"&gt;&lt;/p&gt;&lt;p&gt;</w:t>
      </w:r>
      <w:r>
        <w:rPr>
          <w:sz w:val="32"/>
          <w:szCs w:val="32"/>
        </w:rPr>
        <w:t>后来，我才明白，那些简单而坚定的举止背后，是一颗多年的老兵所拥有的无尽忠诚和牵挂。那份情感，不需要任何言语，只需一双眼睛、一声呼唤，就足以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我仍旧记得那个夏天，在一个炎热的小村庄里，与几位战友围坐在火堆旁，对着星空谈论生命、战争以及我们的未来。在那些宁静而充满希望的话题中，我第一次真正地理解了“情深至浅”的真谛，它不是单纯的情感表达，更是一种生活态度，一种对于职责和友谊的执着追求。</w:t>
      </w:r>
      <w:r>
        <w:rPr>
          <w:sz w:val="32"/>
          <w:szCs w:val="32"/>
        </w:rPr>
        <w:t>&lt;/p&gt;&lt;p&gt;&lt;img src="/static-img/uuLSBE0xiS5oJFOiFGReT1Z1rGZKCfTcTAQnLH2EmgqqsTaEbIG0e6yjrfP14fvq.jpg"&gt;&lt;/p&gt;&lt;p&gt;</w:t>
      </w:r>
      <w:r>
        <w:rPr>
          <w:sz w:val="32"/>
          <w:szCs w:val="32"/>
        </w:rPr>
        <w:t>回首往昔，如今我已经离开了那个地方，但那份对高干们的情感依然是我内心的一个宝库。我知道，无论何时何地，只要有人用相同的心境去看待世界，他们之间就会建立起一种无法言喻的情谊。这便是我对他们永恒的致敬，也是我自己内心的一段历史——关于爱、关于忠诚，以及关于那些曾经共同走过的人们。</w:t>
      </w:r>
      <w:r>
        <w:rPr>
          <w:sz w:val="32"/>
          <w:szCs w:val="32"/>
        </w:rPr>
        <w:t>&lt;/p&gt;&lt;p&gt;&lt;a href = "/doc/759512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上司是怎样的一位人物</w:t>
      </w:r>
      <w:r>
        <w:rPr>
          <w:sz w:val="32"/>
          <w:szCs w:val="32"/>
        </w:rPr>
        <w:t>.doc" rel="alternate" download="759512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上司是怎样的一位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